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02" w:leader="none"/>
          <w:tab w:val="center" w:pos="4536" w:leader="none"/>
        </w:tabs>
        <w:ind w:left="-851" w:right="-851" w:hanging="0"/>
        <w:rPr>
          <w:rFonts w:ascii="ChinaOne;Franklin Gothic Medium Cond" w:hAnsi="ChinaOne;Franklin Gothic Medium Cond" w:cs="ChinaOne;Franklin Gothic Medium Cond"/>
          <w:sz w:val="52"/>
          <w:szCs w:val="52"/>
        </w:rPr>
      </w:pPr>
      <w:r>
        <w:rPr>
          <w:rFonts w:eastAsia="Gill Sans Ultra Bold" w:cs="Gill Sans Ultra Bold" w:ascii="Gill Sans Ultra Bold" w:hAnsi="Gill Sans Ultra Bold"/>
          <w:sz w:val="52"/>
          <w:szCs w:val="52"/>
        </w:rPr>
        <w:t xml:space="preserve">  </w:t>
      </w:r>
      <w:r>
        <w:rPr>
          <w:rFonts w:cs="Gill Sans Ultra Bold" w:ascii="Gill Sans Ultra Bold" w:hAnsi="Gill Sans Ultra Bold"/>
          <w:sz w:val="52"/>
          <w:szCs w:val="52"/>
        </w:rPr>
        <w:tab/>
        <w:tab/>
        <w:t>Jídelníček naší školky</w:t>
      </w:r>
    </w:p>
    <w:p>
      <w:pPr>
        <w:pStyle w:val="Normal"/>
        <w:ind w:left="-851" w:right="-851" w:hanging="0"/>
        <w:rPr>
          <w:sz w:val="40"/>
          <w:szCs w:val="40"/>
        </w:rPr>
      </w:pPr>
      <w:bookmarkStart w:id="0" w:name="_GoBack"/>
      <w:bookmarkEnd w:id="0"/>
      <w:r>
        <w:rPr>
          <w:rFonts w:eastAsia="ChinaOne;Franklin Gothic Medium Cond" w:cs="ChinaOne;Franklin Gothic Medium Cond" w:ascii="ChinaOne;Franklin Gothic Medium Cond" w:hAnsi="ChinaOne;Franklin Gothic Medium Cond"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64310" cy="1414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Condensed"/>
          <w:sz w:val="40"/>
          <w:szCs w:val="40"/>
        </w:rPr>
        <w:t xml:space="preserve">        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Od 7. 7. 2025 do 11. 7. 2025</w:t>
      </w:r>
    </w:p>
    <w:tbl>
      <w:tblPr>
        <w:tblW w:w="106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47"/>
        <w:gridCol w:w="5804"/>
        <w:gridCol w:w="1474"/>
      </w:tblGrid>
      <w:tr>
        <w:trPr>
          <w:trHeight w:val="8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  <w:sz w:val="28"/>
                <w:szCs w:val="28"/>
              </w:rPr>
            </w:pPr>
            <w:r>
              <w:rPr>
                <w:rFonts w:eastAsia="ChinaOne;Franklin Gothic Medium Cond" w:cs="ChinaOne;Franklin Gothic Medium Cond" w:ascii="ChinaOne;Franklin Gothic Medium Cond" w:hAnsi="ChinaOne;Franklin Gothic Medium Cond"/>
                <w:sz w:val="28"/>
                <w:szCs w:val="28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LERGENY</w:t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ChinaOne;Franklin Gothic Medium Cond" w:hAnsi="ChinaOne;Franklin Gothic Medium Cond" w:cs="ChinaOne;Franklin Gothic Medium Cond"/>
                <w:b w:val="false"/>
                <w:b w:val="false"/>
                <w:sz w:val="52"/>
                <w:szCs w:val="52"/>
              </w:rPr>
            </w:pPr>
            <w:r>
              <w:rPr>
                <w:rFonts w:cs="ChinaOne;Franklin Gothic Medium Cond" w:ascii="ChinaOne;Franklin Gothic Medium Cond" w:hAnsi="ChinaOne;Franklin Gothic Medium Cond"/>
                <w:b w:val="false"/>
                <w:sz w:val="52"/>
                <w:szCs w:val="52"/>
              </w:rPr>
              <w:t>Ponděl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esnídáv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ě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vačin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hinaOne;Franklin Gothic Medium Cond" w:hAnsi="ChinaOne;Franklin Gothic Medium Cond" w:cs="ChinaOne;Franklin Gothic Medium Cond"/>
                <w:b w:val="false"/>
                <w:b w:val="false"/>
              </w:rPr>
            </w:pPr>
            <w:r>
              <w:rPr>
                <w:rStyle w:val="StrongEmphasis"/>
                <w:rFonts w:cs="ChinaOne;Franklin Gothic Medium Cond" w:ascii="ChinaOne;Franklin Gothic Medium Cond" w:hAnsi="ChinaOne;Franklin Gothic Medium Cond"/>
                <w:b w:val="false"/>
              </w:rPr>
              <w:t>Chléb s pomazánkou vaječnou, paprika, mléko</w:t>
            </w:r>
          </w:p>
          <w:p>
            <w:pPr>
              <w:pStyle w:val="Normal"/>
              <w:rPr>
                <w:rStyle w:val="StrongEmphasis"/>
                <w:rFonts w:ascii="ChinaOne;Franklin Gothic Medium Cond" w:hAnsi="ChinaOne;Franklin Gothic Medium Cond" w:cs="ChinaOne;Franklin Gothic Medium Cond"/>
                <w:b w:val="false"/>
                <w:b w:val="false"/>
              </w:rPr>
            </w:pPr>
            <w:r>
              <w:rPr>
                <w:rStyle w:val="StrongEmphasis"/>
                <w:rFonts w:cs="ChinaOne;Franklin Gothic Medium Cond" w:ascii="ChinaOne;Franklin Gothic Medium Cond" w:hAnsi="ChinaOne;Franklin Gothic Medium Cond"/>
                <w:b w:val="false"/>
              </w:rPr>
              <w:t>Polévka hrachová</w:t>
            </w:r>
          </w:p>
          <w:p>
            <w:pPr>
              <w:pStyle w:val="Normal"/>
              <w:rPr>
                <w:rStyle w:val="StrongEmphasis"/>
                <w:rFonts w:ascii="ChinaOne;Franklin Gothic Medium Cond" w:hAnsi="ChinaOne;Franklin Gothic Medium Cond" w:cs="ChinaOne;Franklin Gothic Medium Cond"/>
                <w:b w:val="false"/>
                <w:b w:val="false"/>
              </w:rPr>
            </w:pPr>
            <w:r>
              <w:rPr>
                <w:rStyle w:val="StrongEmphasis"/>
                <w:rFonts w:cs="ChinaOne;Franklin Gothic Medium Cond" w:ascii="ChinaOne;Franklin Gothic Medium Cond" w:hAnsi="ChinaOne;Franklin Gothic Medium Cond"/>
                <w:b w:val="false"/>
              </w:rPr>
              <w:t>Filé zapečené se smetanou a sýrem, brambory s pažitkou, rajče, mošt hruškový</w:t>
            </w:r>
          </w:p>
          <w:p>
            <w:pPr>
              <w:pStyle w:val="Normal"/>
              <w:rPr>
                <w:rStyle w:val="StrongEmphasis"/>
                <w:rFonts w:ascii="ChinaOne;Franklin Gothic Medium Cond" w:hAnsi="ChinaOne;Franklin Gothic Medium Cond" w:cs="ChinaOne;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ChinaOne;Franklin Gothic Medium Cond" w:ascii="ChinaOne;Franklin Gothic Medium Cond" w:hAnsi="ChinaOne;Franklin Gothic Medium Cond"/>
                <w:b w:val="false"/>
              </w:rPr>
              <w:t>Čoko- kuličky s mlékem, ča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3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4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</w:t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  <w:sz w:val="52"/>
                <w:szCs w:val="52"/>
              </w:rPr>
            </w:pPr>
            <w:r>
              <w:rPr>
                <w:rFonts w:cs="ChinaOne;Franklin Gothic Medium Cond" w:ascii="ChinaOne;Franklin Gothic Medium Cond" w:hAnsi="ChinaOne;Franklin Gothic Medium Cond"/>
                <w:sz w:val="52"/>
                <w:szCs w:val="52"/>
              </w:rPr>
              <w:t>Úter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esnídáv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ě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Svači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 xml:space="preserve">Houska s florou, jablko, kakao, čaj 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Polévka zeleninová s drobením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Vepřové na paprice, těstoviny, voda se sirupem</w:t>
            </w:r>
          </w:p>
          <w:p>
            <w:pPr>
              <w:pStyle w:val="Normal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Chléb se sýrovou pomazánkou, kakao, čaj s med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9,1,3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</w:t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  <w:sz w:val="52"/>
                <w:szCs w:val="52"/>
              </w:rPr>
            </w:pPr>
            <w:r>
              <w:rPr>
                <w:rFonts w:cs="ChinaOne;Franklin Gothic Medium Cond" w:ascii="ChinaOne;Franklin Gothic Medium Cond" w:hAnsi="ChinaOne;Franklin Gothic Medium Cond"/>
                <w:sz w:val="52"/>
                <w:szCs w:val="52"/>
              </w:rPr>
              <w:t>Stře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esnídáv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ě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Svači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Chléb s pomazánkou z filé, kapučínko, čaj lesní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Polévka vývar s masem a nudlemi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Rýžová kaše s kakaem, nektarinka, voda se sirupem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Bageta s máslem, kaka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4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9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</w:t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  <w:sz w:val="52"/>
                <w:szCs w:val="52"/>
              </w:rPr>
            </w:pPr>
            <w:r>
              <w:rPr>
                <w:rFonts w:cs="ChinaOne;Franklin Gothic Medium Cond" w:ascii="ChinaOne;Franklin Gothic Medium Cond" w:hAnsi="ChinaOne;Franklin Gothic Medium Cond"/>
                <w:sz w:val="52"/>
                <w:szCs w:val="52"/>
              </w:rPr>
              <w:t>Čtvrt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esnídáv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ě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vači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Veka s džemovým máslem, mléko, jablko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Polévka cibulová se smetano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hinaOne;Franklin Gothic Medium Cond" w:ascii="ChinaOne;Franklin Gothic Medium Cond" w:hAnsi="ChinaOne;Franklin Gothic Medium Cond"/>
              </w:rPr>
              <w:t>Kuře pečené na másle, brambory s pažitkou, ledový salát, voda se sirupem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Chléb s lučinou a rajčaty, ovocný nápoj man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hinaOne;Franklin Gothic Medium Cond" w:ascii="ChinaOne;Franklin Gothic Medium Cond" w:hAnsi="ChinaOne;Franklin Gothic Medium Cond"/>
              </w:rPr>
              <w:t>1,7,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</w:t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  <w:sz w:val="52"/>
                <w:szCs w:val="52"/>
              </w:rPr>
            </w:pPr>
            <w:r>
              <w:rPr>
                <w:rFonts w:cs="ChinaOne;Franklin Gothic Medium Cond" w:ascii="ChinaOne;Franklin Gothic Medium Cond" w:hAnsi="ChinaOne;Franklin Gothic Medium Cond"/>
                <w:sz w:val="52"/>
                <w:szCs w:val="52"/>
              </w:rPr>
              <w:t>Pát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řesnídáv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ě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vači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 xml:space="preserve">Chléb s pomazánkou zeleninovou, kapučínko, čaj 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Polévka z vaječné jíšk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hinaOne;Franklin Gothic Medium Cond" w:ascii="ChinaOne;Franklin Gothic Medium Cond" w:hAnsi="ChinaOne;Franklin Gothic Medium Cond"/>
              </w:rPr>
              <w:t>Čočka na kyselo, vepřové po selsku, okurka selátová, ovocný nápoj kiwi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Tvarohový závin, mléko, čaj lesní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3,9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3,9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</w:t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</w:r>
          </w:p>
          <w:p>
            <w:pPr>
              <w:pStyle w:val="Normal"/>
              <w:spacing w:lineRule="auto" w:line="276"/>
              <w:rPr>
                <w:rFonts w:ascii="ChinaOne;Franklin Gothic Medium Cond" w:hAnsi="ChinaOne;Franklin Gothic Medium Cond" w:cs="ChinaOne;Franklin Gothic Medium Cond"/>
              </w:rPr>
            </w:pPr>
            <w:r>
              <w:rPr>
                <w:rFonts w:cs="ChinaOne;Franklin Gothic Medium Cond" w:ascii="ChinaOne;Franklin Gothic Medium Cond" w:hAnsi="ChinaOne;Franklin Gothic Medium Cond"/>
              </w:rPr>
              <w:t>1,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ídla na jídelníčku jsou označena číslicemi, které jsou uvedeny na seznamu alergenů.</w:t>
      </w:r>
    </w:p>
    <w:p>
      <w:pPr>
        <w:pStyle w:val="Normal"/>
        <w:rPr>
          <w:b/>
          <w:b/>
        </w:rPr>
      </w:pPr>
      <w:r>
        <w:rPr>
          <w:b/>
        </w:rPr>
        <w:t xml:space="preserve">Tabulka alergenů je k dispozici na nástěnkách v šatnách tříd. Jídlo je určeno </w:t>
      </w:r>
    </w:p>
    <w:p>
      <w:pPr>
        <w:pStyle w:val="Normal"/>
        <w:rPr/>
      </w:pPr>
      <w:r>
        <w:rPr>
          <w:b/>
        </w:rPr>
        <w:t>k okamžité spotřebě. Změna jídelníčku vyhrazena. V průběhu celého dne pitný režim.</w:t>
      </w:r>
    </w:p>
    <w:p>
      <w:pPr>
        <w:pStyle w:val="Normal"/>
        <w:rPr/>
      </w:pPr>
      <w:r>
        <w:rPr/>
        <w:t>Vedoucí školní jídelny:  Ludmila Rývová                       Ředitelka MŠ:  Mgr. Lucie Brod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Condensed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ill Sans Ultra Bold">
    <w:charset w:val="ee"/>
    <w:family w:val="swiss"/>
    <w:pitch w:val="variable"/>
  </w:font>
  <w:font w:name="ChinaOne">
    <w:altName w:val="Franklin Gothic Medium Cond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nschrift Condensed" w:hAnsi="Bahnschrift Condensed" w:eastAsia="Times New Roman" w:cs="Bahnschrift Condense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3:00Z</dcterms:created>
  <dc:creator>spravce</dc:creator>
  <dc:description/>
  <cp:keywords/>
  <dc:language>en-US</dc:language>
  <cp:lastModifiedBy>Libuše Marková</cp:lastModifiedBy>
  <cp:lastPrinted>2025-07-04T06:27:00Z</cp:lastPrinted>
  <dcterms:modified xsi:type="dcterms:W3CDTF">2025-07-04T05:13:00Z</dcterms:modified>
  <cp:revision>2</cp:revision>
  <dc:subject/>
  <dc:title>Jídelníček naší školky                 Od……………do……………</dc:title>
</cp:coreProperties>
</file>